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6807;&amp;#36733;&amp;#32487;&amp;#30005;&amp;#2212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6807;&amp;#36733;&amp;#32487;&amp;#30005;&amp;#2212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6807;&amp;#36733;&amp;#32487;&amp;#30005;&amp;#2212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07.html"&gt;http://www.cction.com/report/202302/337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09;&amp;#36807;&amp;#36733;&amp;#32487;&amp;#30005;&amp;#22120;&amp;#26159;&amp;#24212;&amp;#29992;&amp;#30005;&amp;#27969;&amp;#28909;&amp;#25928;&amp;#24212;&amp;#21407;&amp;#29702;&amp;#65292;&amp;#20197;&amp;#30005;&amp;#24037;&amp;#28909;&amp;#25935;&amp;#21452;&amp;#37329;&amp;#23646;&amp;#29255;&amp;#20316;&amp;#20026;&amp;#25935;&amp;#24863;&amp;#20803;&amp;#20214;&amp;#30340;&amp;#36807;&amp;#36733;&amp;#32487;&amp;#30005;&amp;#22120;&amp;#65292;&amp;#21448;&amp;#31216;&amp;#28909;&amp;#32487;&amp;#30005;&amp;#22120;&amp;#12290;&amp;#25152;&amp;#35859;&amp;#30005;&amp;#24037;&amp;#28909;&amp;#25935;&amp;#21452;&amp;#37329;&amp;#23646;&amp;#29255;&amp;#26159;&amp;#30001;&amp;#20004;&amp;#31181;&amp;#32447;&amp;#33192;&amp;#32960;&amp;#31995;&amp;#25968;&amp;#30456;&amp;#24046;&amp;#36739;&amp;#22823;&amp;#30340;&amp;#21512;&amp;#37329;&amp;#21152;&amp;#28909;&amp;#36711;&amp;#21046;&amp;#32780;&amp;#25104;&amp;#30340;&amp;#12290;&amp;#21463;&amp;#28909;&amp;#26102;&amp;#65292;&amp;#21452;&amp;#37329;&amp;#23646;&amp;#29255;&amp;#30001;&amp;#39640;&amp;#33192;&amp;#32960;&amp;#23618;(&amp;#20027;&amp;#21160;&amp;#23618;)&amp;#21521;&amp;#20302;&amp;#33192;&amp;#32960;&amp;#23618;(&amp;#34987;&amp;#21160;&amp;#23618;)&amp;#24367;&amp;#26354;&amp;#12290;&amp;#24403;&amp;#30005;&amp;#27969;&amp;#36807;&amp;#22823;(&amp;#36229;&amp;#36807;&amp;#25972;&amp;#23450;&amp;#20540;)&amp;#26102;&amp;#65292;&amp;#20803;&amp;#20214;&amp;#22240;&amp;ldquo;&amp;#28909;&amp;rdquo;&amp;#32780;&amp;#21160;&amp;#20316;&amp;#65292;&amp;#20174;&amp;#32780;&amp;#65292;&amp;#20854;&amp;#36830;&amp;#21160;&amp;#30340;&amp;#21160;&amp;#26029;&amp;#35302;&amp;#28857;&amp;#20999;&amp;#26029;&amp;#25152;&amp;#25511;&amp;#30005;&amp;#36335;&amp;#21450;&amp;#34987;&amp;#20445;&amp;#25252;&amp;#35774;&amp;#22791;&amp;#30340;&amp;#30005;&amp;#28304;&amp;#12290;&lt;/span&gt;&lt;/span&gt;&lt;/div&gt;&lt;div&gt;&lt;span style="font-size: small;"&gt;&lt;span style="font-family: Arial;"&gt;&amp;#28909;&amp;#36807;&amp;#36733;&amp;#32487;&amp;#30005;&amp;#22120;&amp;#29992;&amp;#20110;&amp;#30005;&amp;#21160;&amp;#26426;&amp;#36807;&amp;#36733;&amp;#20445;&amp;#25252;&amp;#65292;&amp;#26377;&amp;#22810;&amp;#31181;&amp;#22411;&amp;#24335;&amp;#12290;&amp;#28909;&amp;#36807;&amp;#36733;&amp;#32487;&amp;#30005;&amp;#22120;&amp;#23433;&amp;#35013;&amp;#20351;&amp;#29992;&amp;#26041;&amp;#20415;&amp;#65292;&amp;#21151;&amp;#33021;&amp;#36739;&amp;#20840;&amp;#19988;&amp;#25104;&amp;#26412;&amp;#20302;&amp;#24265;&amp;#65292;&amp;#32463;&amp;#23454;&amp;#36341;&amp;#35777;&amp;#26126;&amp;#33021;&amp;#23545;&amp;#30005;&amp;#21160;&amp;#26426;&amp;#36827;&amp;#34892;&amp;#21487;&amp;#38752;&amp;#30340;&amp;#20445;&amp;#25252;&amp;#65292;&amp;#25152;&amp;#20197;&amp;#19968;&amp;#30452;&amp;#21344;&amp;#37325;&amp;#35201;&amp;#22320;&amp;#2030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909;&amp;#36807;&amp;#36733;&amp;#32487;&amp;#30005;&amp;#22120;&amp;#24066;&amp;#22330;&amp;#28145;&amp;#24230;&amp;#35780;&amp;#20272;&amp;#19982;&amp;#20135;&amp;#19994;&amp;#31454;&amp;#20105;&amp;#26684;&amp;#23616;&amp;#25253;&amp;#21578;&amp;#12299;&amp;#20849;&amp;#21313;&amp;#19968;&amp;#31456;&amp;#12290;&amp;#39318;&amp;#20808;&amp;#20171;&amp;#32461;&amp;#20102;&amp;#28909;&amp;#36807;&amp;#36733;&amp;#32487;&amp;#30005;&amp;#22120;&amp;#34892;&amp;#19994;&amp;#24066;&amp;#22330;&amp;#21457;&amp;#23637;&amp;#29615;&amp;#22659;&amp;#12289;&amp;#28909;&amp;#36807;&amp;#36733;&amp;#32487;&amp;#30005;&amp;#22120;&amp;#25972;&amp;#20307;&amp;#36816;&amp;#34892;&amp;#24577;&amp;#21183;&amp;#31561;&amp;#65292;&amp;#25509;&amp;#30528;&amp;#20998;&amp;#26512;&amp;#20102;&amp;#28909;&amp;#36807;&amp;#36733;&amp;#32487;&amp;#30005;&amp;#22120;&amp;#34892;&amp;#19994;&amp;#24066;&amp;#22330;&amp;#36816;&amp;#34892;&amp;#30340;&amp;#29616;&amp;#29366;&amp;#65292;&amp;#28982;&amp;#21518;&amp;#20171;&amp;#32461;&amp;#20102;&amp;#28909;&amp;#36807;&amp;#36733;&amp;#32487;&amp;#30005;&amp;#22120;&amp;#24066;&amp;#22330;&amp;#31454;&amp;#20105;&amp;#26684;&amp;#23616;&amp;#12290;&amp;#38543;&amp;#21518;&amp;#65292;&amp;#25253;&amp;#21578;&amp;#23545;&amp;#28909;&amp;#36807;&amp;#36733;&amp;#32487;&amp;#30005;&amp;#22120;&amp;#20570;&amp;#20102;&amp;#37325;&amp;#28857;&amp;#20225;&amp;#19994;&amp;#32463;&amp;#33829;&amp;#29366;&amp;#20917;&amp;#20998;&amp;#26512;&amp;#65292;&amp;#26368;&amp;#21518;&amp;#20998;&amp;#26512;&amp;#20102;&amp;#28909;&amp;#36807;&amp;#36733;&amp;#32487;&amp;#30005;&amp;#22120;&amp;#34892;&amp;#19994;&amp;#21457;&amp;#23637;&amp;#36235;&amp;#21183;&amp;#19982;&amp;#25237;&amp;#36164;&amp;#39044;&amp;#27979;&amp;#12290;&amp;#24744;&amp;#33509;&amp;#24819;&amp;#23545;&amp;#28909;&amp;#36807;&amp;#36733;&amp;#32487;&amp;#30005;&amp;#22120;&amp;#20135;&amp;#19994;&amp;#26377;&amp;#20010;&amp;#31995;&amp;#32479;&amp;#30340;&amp;#20102;&amp;#35299;&amp;#25110;&amp;#32773;&amp;#24819;&amp;#25237;&amp;#36164;&amp;#28909;&amp;#36807;&amp;#36733;&amp;#324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11/327322.html"&gt;&lt;span style="font-size: small;"&gt;&lt;span style="font-family: Arial;"&gt;&amp;#28909;&amp;#36807;&amp;#36733;&amp;#32487;&amp;#30005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909;&amp;#36807;&amp;#36733;&amp;#32487;&amp;#30005;&amp;#22120;&amp;#34892;&amp;#19994;&amp;#23450;&amp;#20041;&lt;/span&gt;&lt;/span&gt;&lt;/div&gt;&lt;div&gt;&lt;span style="font-size: small;"&gt;&lt;span style="font-family: Arial;"&gt;&amp;#31532;&amp;#20108;&amp;#33410; &amp;#28909;&amp;#36807;&amp;#36733;&amp;#32487;&amp;#30005;&amp;#22120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8909;&amp;#36807;&amp;#36733;&amp;#32487;&amp;#30005;&amp;#22120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8909;&amp;#36807;&amp;#36733;&amp;#32487;&amp;#30005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8909;&amp;#36807;&amp;#36733;&amp;#32487;&amp;#30005;&amp;#2212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28909;&amp;#36807;&amp;#36733;&amp;#32487;&amp;#30005;&amp;#2212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8909;&amp;#36807;&amp;#36733;&amp;#32487;&amp;#30005;&amp;#22120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8909;&amp;#36807;&amp;#36733;&amp;#32487;&amp;#30005;&amp;#22120;&amp;#34892;&amp;#19994;&amp;#20135;&amp;#33021;&amp;#27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span&gt;&lt;/div&gt;&lt;div&gt;&lt;span style="font-size: small;"&gt;&lt;span style="font-family: Arial;"&gt;&amp;#19968;&amp;#12289;2017-2022&amp;#24180;&amp;#20013;&amp;#22269;&amp;#28909;&amp;#36807;&amp;#36733;&amp;#32487;&amp;#30005;&amp;#22120;&amp;#34892;&amp;#19994;&amp;#20135;&amp;#33021;&amp;#20998;&amp;#26512;&lt;/span&gt;&lt;/span&gt;&lt;/div&gt;&lt;div&gt;&lt;span style="font-size: small;"&gt;&lt;span style="font-family: Arial;"&gt;&amp;#20108;&amp;#12289;2023-2029&amp;#24180;&amp;#20013;&amp;#22269;&amp;#28909;&amp;#36807;&amp;#36733;&amp;#32487;&amp;#30005;&amp;#22120;&amp;#34892;&amp;#19994;&amp;#20135;&amp;#33021;&amp;#39044;&amp;#27979;&lt;/span&gt;&lt;/span&gt;&lt;/div&gt;&lt;div&gt;&lt;span style="font-size: small;"&gt;&lt;span style="font-family: Arial;"&gt;&amp;#31532;&amp;#20108;&amp;#33410; &amp;#20013;&amp;#22269;&amp;#28909;&amp;#36807;&amp;#36733;&amp;#32487;&amp;#30005;&amp;#22120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28909;&amp;#36807;&amp;#36733;&amp;#32487;&amp;#30005;&amp;#2212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28909;&amp;#36807;&amp;#36733;&amp;#32487;&amp;#30005;&amp;#2212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8909;&amp;#36807;&amp;#36733;&amp;#32487;&amp;#30005;&amp;#2212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2&amp;#24180;&amp;#20013;&amp;#22269;&amp;#28909;&amp;#36807;&amp;#36733;&amp;#32487;&amp;#30005;&amp;#22120;&amp;#34892;&amp;#19994;&amp;#20379;&amp;#38656;&amp;#29616;&amp;#29366;&lt;/span&gt;&lt;/span&gt;&lt;/div&gt;&lt;div&gt;&lt;span style="font-size: small;"&gt;&lt;span style="font-family: Arial;"&gt;&amp;#20108;&amp;#12289;2023-2029&amp;#24180;&amp;#20013;&amp;#22269;&amp;#28909;&amp;#36807;&amp;#36733;&amp;#32487;&amp;#30005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8909;&amp;#36807;&amp;#36733;&amp;#32487;&amp;#30005;&amp;#2212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8909;&amp;#36807;&amp;#36733;&amp;#32487;&amp;#30005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28909;&amp;#36807;&amp;#36733;&amp;#32487;&amp;#30005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7-2022&amp;#24180;&amp;#20013;&amp;#22269;&amp;#28909;&amp;#36807;&amp;#36733;&amp;#32487;&amp;#30005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28909;&amp;#36807;&amp;#36733;&amp;#32487;&amp;#30005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8909;&amp;#36807;&amp;#36733;&amp;#32487;&amp;#30005;&amp;#22120;&amp;#34892;&amp;#19994;&amp;#28192;&amp;#36947;&amp;#20998;&amp;#26512;&lt;/b&gt;&lt;/span&gt;&lt;/span&gt;&lt;/div&gt;&lt;div&gt;&lt;span style="font-size: small;"&gt;&lt;span style="font-family: Arial;"&gt;&amp;#31532;&amp;#19968;&amp;#33410; 2022&amp;#24180;&amp;#20013;&amp;#22269;&amp;#28909;&amp;#36807;&amp;#36733;&amp;#32487;&amp;#30005;&amp;#22120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2&amp;#24180;&amp;#20013;&amp;#22269;&amp;#28909;&amp;#36807;&amp;#36733;&amp;#32487;&amp;#30005;&amp;#22120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2&amp;#24180;&amp;#20013;&amp;#22269;&amp;#28909;&amp;#36807;&amp;#36733;&amp;#32487;&amp;#30005;&amp;#22120;&amp;#34892;&amp;#19994;&amp;#32463;&amp;#38144;&amp;#27169;&amp;#24335;&lt;/span&gt;&lt;/span&gt;&lt;/div&gt;&lt;div&gt;&lt;span style="font-size: small;"&gt;&lt;span style="font-family: Arial;"&gt;&amp;#31532;&amp;#22235;&amp;#33410; 2022&amp;#24180;&amp;#20013;&amp;#22269;&amp;#28909;&amp;#36807;&amp;#36733;&amp;#32487;&amp;#30005;&amp;#22120;&amp;#34892;&amp;#19994;&amp;#28192;&amp;#36947;&amp;#26684;&amp;#23616;&lt;/span&gt;&lt;/span&gt;&lt;/div&gt;&lt;div&gt;&lt;span style="font-size: small;"&gt;&lt;span style="font-family: Arial;"&gt;&amp;#31532;&amp;#20116;&amp;#33410; 2022&amp;#24180;&amp;#20013;&amp;#22269;&amp;#28909;&amp;#36807;&amp;#36733;&amp;#32487;&amp;#30005;&amp;#22120;&amp;#34892;&amp;#19994;&amp;#28192;&amp;#36947;&amp;#24418;&amp;#24335;&lt;/span&gt;&lt;/span&gt;&lt;/div&gt;&lt;div&gt;&lt;span style="font-size: small;"&gt;&lt;span style="font-family: Arial;"&gt;&amp;#31532;&amp;#20845;&amp;#33410; 2022&amp;#24180;&amp;#20013;&amp;#22269;&amp;#28909;&amp;#36807;&amp;#36733;&amp;#32487;&amp;#30005;&amp;#22120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7325;&amp;#28857;&amp;#20225;&amp;#19994;&amp;#20998;&amp;#26512;&lt;/b&gt;&lt;/span&gt;&lt;/span&gt;&lt;/div&gt;&lt;div&gt;&lt;span style="font-size: small;"&gt;&lt;span style="font-family: Arial;"&gt;&amp;#31532;&amp;#19968;&amp;#33410; &amp;#21271;&amp;#20140;ABB&amp;#20302;&amp;#21387;&amp;#30005;&amp;#2212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7993;&amp;#27743;&amp;#24509;&amp;#39567;&amp;#30005;&amp;#27668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7993;&amp;#27743;&amp;#32768;&amp;#20940;&amp;#30005;&amp;#27668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8201;&amp;#24030;&amp;#24742;&amp;#22825;&amp;#30005;&amp;#27668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1414;&amp;#38376;&amp;#22763;&amp;#26519;&amp;#30005;&amp;#2642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8909;&amp;#36807;&amp;#36733;&amp;#32487;&amp;#30005;&amp;#22120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8909;&amp;#36807;&amp;#36733;&amp;#32487;&amp;#30005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8909;&amp;#36807;&amp;#36733;&amp;#32487;&amp;#30005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28909;&amp;#36807;&amp;#36733;&amp;#32487;&amp;#30005;&amp;#2212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28909;&amp;#36807;&amp;#36733;&amp;#32487;&amp;#30005;&amp;#22120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28909;&amp;#36807;&amp;#36733;&amp;#32487;&amp;#30005;&amp;#2212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28909;&amp;#36807;&amp;#36733;&amp;#32487;&amp;#30005;&amp;#2212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amp;#24180;&amp;#20013;&amp;#22269;&amp;#28909;&amp;#36807;&amp;#36733;&amp;#32487;&amp;#30005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28909;&amp;#36807;&amp;#36733;&amp;#32487;&amp;#30005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2023-2029&amp;#24180;&amp;#20013;&amp;#22269;&amp;#28909;&amp;#36807;&amp;#36733;&amp;#32487;&amp;#30005;&amp;#22120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28909;&amp;#36807;&amp;#36733;&amp;#32487;&amp;#30005;&amp;#22120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28909;&amp;#36807;&amp;#36733;&amp;#32487;&amp;#30005;&amp;#22120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28909;&amp;#36807;&amp;#36733;&amp;#32487;&amp;#30005;&amp;#22120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28909;&amp;#36807;&amp;#36733;&amp;#32487;&amp;#30005;&amp;#22120;&amp;#34892;&amp;#19994;&amp;#38656;&amp;#27714;&amp;#39044;&amp;#27979;&amp;#20998;&amp;#26512;&lt;/span&gt;&lt;/span&gt;&lt;/div&gt;&lt;div&gt;&lt;span style="font-size: small;"&gt;&lt;span style="font-family: Arial;"&gt;&amp;#31532;&amp;#19977;&amp;#33410; 2023-2029&amp;#24180;&amp;#20013;&amp;#22269;&amp;#28909;&amp;#36807;&amp;#36733;&amp;#32487;&amp;#30005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909;&amp;#36807;&amp;#36733;&amp;#32487;&amp;#30005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8909;&amp;#36807;&amp;#36733;&amp;#32487;&amp;#30005;&amp;#22120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8909;&amp;#36807;&amp;#36733;&amp;#32487;&amp;#30005;&amp;#22120;&amp;#34892;&amp;#19994;&amp;#25237;&amp;#36164;&amp;#31574;&amp;#30053;&amp;#20998;&amp;#26512;&lt;/span&gt;&lt;/span&gt;&lt;/div&gt;&lt;div&gt;&lt;span style="font-size: small;"&gt;&lt;span style="font-family: Arial;"&gt;&amp;#19968;&amp;#12289;&amp;#20013;&amp;#22269;&amp;#28909;&amp;#36807;&amp;#36733;&amp;#32487;&amp;#30005;&amp;#22120;&amp;#34892;&amp;#19994;&amp;#25237;&amp;#36164;&amp;#35268;&amp;#21010;&lt;/span&gt;&lt;/span&gt;&lt;/div&gt;&lt;div&gt;&lt;span style="font-size: small;"&gt;&lt;span style="font-family: Arial;"&gt;&amp;#20108;&amp;#12289;&amp;#20013;&amp;#22269;&amp;#28909;&amp;#36807;&amp;#36733;&amp;#32487;&amp;#30005;&amp;#22120;&amp;#34892;&amp;#19994;&amp;#25237;&amp;#36164;&amp;#31574;&amp;#30053;&lt;/span&gt;&lt;/span&gt;&lt;/div&gt;&lt;div&gt;&lt;span style="font-size: small;"&gt;&lt;span style="font-family: Arial;"&gt;&amp;#19977;&amp;#12289;&amp;#20013;&amp;#22269;&amp;#28909;&amp;#36807;&amp;#36733;&amp;#32487;&amp;#30005;&amp;#22120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8909;&amp;#36807;&amp;#36733;&amp;#32487;&amp;#30005;&amp;#22120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28909;&amp;#36807;&amp;#36733;&amp;#32487;&amp;#30005;&amp;#22120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8909;&amp;#36807;&amp;#36733;&amp;#32487;&amp;#30005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8909;&amp;#36807;&amp;#36733;&amp;#32487;&amp;#30005;&amp;#22120;&amp;#34892;&amp;#19994;&amp;#25237;&amp;#36164;&amp;#24314;&amp;#35758; 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7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2&amp;#24180;&amp;#20013;&amp;#22269;&amp;#22806;&amp;#27719;&amp;#20648;&amp;#22791;&amp;#21450;&amp;#22686;&amp;#36895;&amp;#21464;&amp;#21270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7-2022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2&amp;#24180;&amp;#20013;&amp;#22269;&amp;#28909;&amp;#36807;&amp;#36733;&amp;#32487;&amp;#30005;&amp;#22120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7-2022&amp;#24180;&amp;#20013;&amp;#22269;&amp;#28909;&amp;#36807;&amp;#36733;&amp;#32487;&amp;#30005;&amp;#22120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8909;&amp;#36807;&amp;#36733;&amp;#32487;&amp;#30005;&amp;#22120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17-2022&amp;#24180;&amp;#20013;&amp;#22269;&amp;#28909;&amp;#36807;&amp;#36733;&amp;#32487;&amp;#30005;&amp;#22120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17-2022&amp;#24180;&amp;#20013;&amp;#22269;&amp;#28909;&amp;#36807;&amp;#36733;&amp;#32487;&amp;#30005;&amp;#22120;&amp;#25152;&amp;#23646;&amp;#34892;&amp;#19994;&amp;#20135;&amp;#25104;&amp;#21697;&amp;#20998;&amp;#26512;&lt;/span&gt;&lt;/span&gt;&lt;/div&gt;&lt;div&gt;&lt;span style="font-size: small;"&gt;&lt;span style="font-family: Arial;"&gt;&amp;#22270;&amp;#34920;&amp;#65306;2017-2022&amp;#24180;&amp;#20013;&amp;#22269;&amp;#28909;&amp;#36807;&amp;#36733;&amp;#32487;&amp;#30005;&amp;#22120;&amp;#25152;&amp;#23646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7-2022&amp;#24180;&amp;#20013;&amp;#22269;&amp;#28909;&amp;#36807;&amp;#36733;&amp;#32487;&amp;#30005;&amp;#22120;&amp;#25152;&amp;#23646;&amp;#34892;&amp;#19994;&amp;#20986;&amp;#21475;&amp;#36135;&amp;#20540;&amp;#20998;&amp;#26512;&lt;/span&gt;&lt;/span&gt;&lt;/div&gt;&lt;div&gt;&lt;span style="font-size: small;"&gt;&lt;span style="font-family: Arial;"&gt;&amp;#22270;&amp;#34920;&amp;#65306;2017-2022&amp;#24180;&amp;#20013;&amp;#22269;&amp;#28909;&amp;#36807;&amp;#36733;&amp;#32487;&amp;#30005;&amp;#22120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28909;&amp;#36807;&amp;#36733;&amp;#32487;&amp;#30005;&amp;#22120;&amp;#25152;&amp;#23646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07.html"&gt;http://www.cction.com/report/202302/337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